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04/9/2017 – 10/9/2017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252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8/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ập huấn khai giảng. Lên kế hoạch công tác tuần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 9/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bảng Diễn biến tình hình đội ngũ CBGV -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hoàng khai giả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Đ, HĐ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/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giảng năm học mới (lúc7h00 - Trang phục theo quy định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9/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thu các khoản đóng góp từ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công tác trực cờ đ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năng khiế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, bổ sung thông tin số liệu CBGVNV vào phần mền PMI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ăm sóc sức khỏe học sinh, tuyên truyền phòng chống dịch bệ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;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9/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BHYT + BHTN của học sinh từ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ữ Công văn. Tổng hợp danh hiệu thi đua, đăng ký chất lượng. Phát giấy mời hội nghị PHHS cho GVC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thu các khoản đóng góp của HS từ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duyệt đội nghi thứ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đón đoàn kiểm tra y tế trường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ô Tuyết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/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- chi trong tuầ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, các loại Hồ sơ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ồi dường HS năng khiế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(16h0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hoàng Hội nghị PH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Quảng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, Hạnh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9/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Đại hội đại biểu CM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1:00Z</dcterms:created>
  <dc:creator>Thanh An</dc:creator>
  <dc:description/>
  <cp:keywords/>
  <dc:language>en-US</dc:language>
  <cp:lastModifiedBy>Admin</cp:lastModifiedBy>
  <cp:lastPrinted>2015-08-31T12:34:00Z</cp:lastPrinted>
  <dcterms:modified xsi:type="dcterms:W3CDTF">2017-08-28T03:07:00Z</dcterms:modified>
  <cp:revision>27</cp:revision>
  <dc:subject/>
  <dc:title>TRƯỜNG TH ĐIỀN LỘC       CỘNG HÒA XÃ HỘI CHỦ NGHĨA VIỆT NAM</dc:title>
</cp:coreProperties>
</file>